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4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685800</wp:posOffset>
                </wp:positionV>
                <wp:extent cx="6715125" cy="74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caps/>
                                <w:color w:val="156082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caps/>
                                <w:color w:val="156082"/>
                                <w:sz w:val="32"/>
                                <w:szCs w:val="32"/>
                                <w:lang w:val="en"/>
                              </w:rPr>
                              <w:t>Creative Achievement</w:t>
                            </w:r>
                            <w:r>
                              <w:rPr>
                                <w:rFonts w:cs="Gisha" w:ascii="Gisha" w:hAnsi="Gisha"/>
                                <w:b/>
                                <w:caps/>
                                <w:color w:val="156082"/>
                                <w:sz w:val="32"/>
                                <w:szCs w:val="32"/>
                                <w:lang w:val="en"/>
                              </w:rPr>
                              <w:t xml:space="preserve"> ACADEMY/aRCHWAY PROGRA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caps/>
                                <w:color w:val="156082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caps/>
                                <w:color w:val="156082"/>
                                <w:sz w:val="32"/>
                                <w:szCs w:val="32"/>
                                <w:lang w:val="en"/>
                              </w:rPr>
                              <w:t>BREAKFA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caps/>
                                <w:color w:val="156082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caps/>
                                <w:color w:val="156082"/>
                                <w:sz w:val="32"/>
                                <w:szCs w:val="32"/>
                                <w:lang w:val="en"/>
                              </w:rPr>
                              <w:t>february 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caps/>
                                <w:color w:val="156082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caps/>
                                <w:color w:val="156082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58.75pt;mso-wrap-distance-left:2.9pt;mso-wrap-distance-right:2.9pt;mso-wrap-distance-top:2.9pt;mso-wrap-distance-bottom:2.9pt;margin-top:-54pt;mso-position-vertical-relative:text;margin-left:-3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sha" w:hAnsi="Gisha" w:cs="Gisha"/>
                          <w:b/>
                          <w:b/>
                          <w:caps/>
                          <w:color w:val="156082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Gisha" w:ascii="Gisha" w:hAnsi="Gisha"/>
                          <w:b/>
                          <w:caps/>
                          <w:color w:val="156082"/>
                          <w:sz w:val="32"/>
                          <w:szCs w:val="32"/>
                          <w:lang w:val="en"/>
                        </w:rPr>
                        <w:t>Creative Achievement</w:t>
                      </w:r>
                      <w:r>
                        <w:rPr>
                          <w:rFonts w:cs="Gisha" w:ascii="Gisha" w:hAnsi="Gisha"/>
                          <w:b/>
                          <w:caps/>
                          <w:color w:val="156082"/>
                          <w:sz w:val="32"/>
                          <w:szCs w:val="32"/>
                          <w:lang w:val="en"/>
                        </w:rPr>
                        <w:t xml:space="preserve"> ACADEMY/aRCHWAY PROGRAM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sha" w:hAnsi="Gisha" w:cs="Gisha"/>
                          <w:b/>
                          <w:b/>
                          <w:caps/>
                          <w:color w:val="156082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Gisha" w:ascii="Gisha" w:hAnsi="Gisha"/>
                          <w:b/>
                          <w:caps/>
                          <w:color w:val="156082"/>
                          <w:sz w:val="32"/>
                          <w:szCs w:val="32"/>
                          <w:lang w:val="en"/>
                        </w:rPr>
                        <w:t>BREAKFAS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sha" w:hAnsi="Gisha" w:cs="Gisha"/>
                          <w:b/>
                          <w:b/>
                          <w:caps/>
                          <w:color w:val="156082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Gisha" w:ascii="Gisha" w:hAnsi="Gisha"/>
                          <w:b/>
                          <w:caps/>
                          <w:color w:val="156082"/>
                          <w:sz w:val="32"/>
                          <w:szCs w:val="32"/>
                          <w:lang w:val="en"/>
                        </w:rPr>
                        <w:t>february 2025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sha" w:hAnsi="Gisha" w:cs="Gisha"/>
                          <w:b/>
                          <w:b/>
                          <w:caps/>
                          <w:color w:val="156082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Gisha" w:ascii="Gisha" w:hAnsi="Gisha"/>
                          <w:b/>
                          <w:caps/>
                          <w:color w:val="156082"/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sha" w:hAnsi="Gisha" w:cs="Gisha"/>
          <w:b/>
          <w:b/>
        </w:rPr>
      </w:pPr>
      <w:r>
        <w:rPr>
          <w:rFonts w:eastAsia="Gisha" w:cs="Gisha" w:ascii="Gisha" w:hAnsi="Gisha"/>
          <w:color w:val="000000"/>
          <w:kern w:val="0"/>
          <w:sz w:val="24"/>
          <w:szCs w:val="24"/>
          <w:lang w:val="en-US" w:eastAsia="en-US"/>
        </w:rPr>
        <w:t xml:space="preserve"> </w:t>
      </w:r>
      <w:r>
        <w:rPr>
          <w:rFonts w:cs="Gisha" w:ascii="Gisha" w:hAnsi="Gisha"/>
          <w:b/>
          <w:color w:val="000000"/>
          <w:kern w:val="0"/>
          <w:sz w:val="24"/>
          <w:szCs w:val="24"/>
          <w:lang w:val="en-US" w:eastAsia="en-US"/>
        </w:rPr>
        <w:t>MON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9355</wp:posOffset>
                </wp:positionH>
                <wp:positionV relativeFrom="paragraph">
                  <wp:posOffset>1995805</wp:posOffset>
                </wp:positionV>
                <wp:extent cx="1266190" cy="1291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Breakfast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1.7pt;mso-wrap-distance-left:9.05pt;mso-wrap-distance-right:9.05pt;mso-wrap-distance-top:0pt;mso-wrap-distance-bottom:0pt;margin-top:157.15pt;mso-position-vertical-relative:text;margin-left:29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Breakfast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isha" w:ascii="Gisha" w:hAnsi="Gish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5445</wp:posOffset>
                </wp:positionH>
                <wp:positionV relativeFrom="paragraph">
                  <wp:posOffset>3710305</wp:posOffset>
                </wp:positionV>
                <wp:extent cx="1266190" cy="1291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Warm Blueberry Waff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1.7pt;mso-wrap-distance-left:9.05pt;mso-wrap-distance-right:9.05pt;mso-wrap-distance-top:0pt;mso-wrap-distance-bottom:0pt;margin-top:292.15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sha" w:ascii="Gisha" w:hAnsi="Gisha"/>
                          <w:b/>
                        </w:rPr>
                        <w:t>Warm Blueberry Waff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281305</wp:posOffset>
                </wp:positionV>
                <wp:extent cx="1266190" cy="12915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USDA and this institution are equal opportunity providers and employers</w:t>
                            </w:r>
                            <w:r>
                              <w:rPr>
                                <w:rFonts w:cs="Gisha" w:ascii="Gisha" w:hAnsi="Gish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1.7pt;mso-wrap-distance-left:9.05pt;mso-wrap-distance-right:9.05pt;mso-wrap-distance-top:0pt;mso-wrap-distance-bottom:0pt;margin-top:22.15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sha" w:ascii="Gisha" w:hAnsi="Gisha"/>
                          <w:b/>
                        </w:rPr>
                        <w:t>USDA and this institution are equal opportunity providers and employers</w:t>
                      </w:r>
                      <w:r>
                        <w:rPr>
                          <w:rFonts w:cs="Gisha" w:ascii="Gisha" w:hAnsi="Gisha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155</wp:posOffset>
                </wp:positionH>
                <wp:positionV relativeFrom="paragraph">
                  <wp:posOffset>281305</wp:posOffset>
                </wp:positionV>
                <wp:extent cx="1266190" cy="1266190"/>
                <wp:effectExtent l="0" t="0" r="0" b="0"/>
                <wp:wrapNone/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 xml:space="preserve">Menu Subject </w:t>
                            </w:r>
                            <w:r>
                              <w:rPr>
                                <w:rFonts w:cs="Gisha" w:ascii="Gisha" w:hAnsi="Gisha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Gisha" w:ascii="Gisha" w:hAnsi="Gisha"/>
                                <w:b/>
                              </w:rPr>
                              <w:t>o Ch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22.15pt;mso-position-vertical-relative:text;margin-left: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sha" w:ascii="Gisha" w:hAnsi="Gisha"/>
                          <w:b/>
                        </w:rPr>
                        <w:t xml:space="preserve">Menu Subject </w:t>
                      </w:r>
                      <w:r>
                        <w:rPr>
                          <w:rFonts w:cs="Gisha" w:ascii="Gisha" w:hAnsi="Gisha"/>
                          <w:b/>
                        </w:rPr>
                        <w:t>t</w:t>
                      </w:r>
                      <w:r>
                        <w:rPr>
                          <w:rFonts w:cs="Gisha" w:ascii="Gisha" w:hAnsi="Gisha"/>
                          <w:b/>
                        </w:rPr>
                        <w:t>o Cha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7755</wp:posOffset>
                </wp:positionH>
                <wp:positionV relativeFrom="paragraph">
                  <wp:posOffset>281305</wp:posOffset>
                </wp:positionV>
                <wp:extent cx="1266190" cy="1266190"/>
                <wp:effectExtent l="0" t="0" r="0" b="0"/>
                <wp:wrapNone/>
                <wp:docPr id="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22.15pt;mso-position-vertical-relative:text;margin-left:18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9355</wp:posOffset>
                </wp:positionH>
                <wp:positionV relativeFrom="paragraph">
                  <wp:posOffset>281305</wp:posOffset>
                </wp:positionV>
                <wp:extent cx="1266190" cy="1266190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22.15pt;mso-position-vertical-relative:text;margin-left:29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0955</wp:posOffset>
                </wp:positionH>
                <wp:positionV relativeFrom="paragraph">
                  <wp:posOffset>281305</wp:posOffset>
                </wp:positionV>
                <wp:extent cx="1266190" cy="1266190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22.15pt;mso-position-vertical-relative:text;margin-left:4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isha" w:ascii="Gisha" w:hAnsi="Gish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5445</wp:posOffset>
                </wp:positionH>
                <wp:positionV relativeFrom="paragraph">
                  <wp:posOffset>1995805</wp:posOffset>
                </wp:positionV>
                <wp:extent cx="1266190" cy="1266190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Mini French To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157.15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sha" w:ascii="Gisha" w:hAnsi="Gisha"/>
                          <w:b/>
                        </w:rPr>
                        <w:t>Mini French To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6155</wp:posOffset>
                </wp:positionH>
                <wp:positionV relativeFrom="paragraph">
                  <wp:posOffset>1995805</wp:posOffset>
                </wp:positionV>
                <wp:extent cx="1266190" cy="126619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Turkey Sausage, Egg &amp; Cheese Wr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157.15pt;mso-position-vertical-relative:text;margin-left: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sha" w:ascii="Gisha" w:hAnsi="Gisha"/>
                          <w:b/>
                        </w:rPr>
                        <w:t>Turkey Sausage, Egg &amp; Cheese Wr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7755</wp:posOffset>
                </wp:positionH>
                <wp:positionV relativeFrom="paragraph">
                  <wp:posOffset>1995805</wp:posOffset>
                </wp:positionV>
                <wp:extent cx="1266190" cy="126619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bookmarkStart w:id="0" w:name="_Hlk116887915"/>
                            <w:bookmarkStart w:id="1" w:name="_Hlk116887914"/>
                            <w:bookmarkEnd w:id="0"/>
                            <w:bookmarkEnd w:id="1"/>
                            <w:r>
                              <w:rPr>
                                <w:rFonts w:cs="Gisha" w:ascii="Gisha" w:hAnsi="Gisha"/>
                                <w:b/>
                              </w:rPr>
                              <w:t>Warm Banana Muffin w/ Graham Crack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157.15pt;mso-position-vertical-relative:text;margin-left:18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bookmarkStart w:id="2" w:name="_Hlk116887915"/>
                      <w:bookmarkStart w:id="3" w:name="_Hlk116887914"/>
                      <w:bookmarkEnd w:id="2"/>
                      <w:bookmarkEnd w:id="3"/>
                      <w:r>
                        <w:rPr>
                          <w:rFonts w:cs="Gisha" w:ascii="Gisha" w:hAnsi="Gisha"/>
                          <w:b/>
                        </w:rPr>
                        <w:t>Warm Banana Muffin w/ Graham Crack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0955</wp:posOffset>
                </wp:positionH>
                <wp:positionV relativeFrom="paragraph">
                  <wp:posOffset>1995805</wp:posOffset>
                </wp:positionV>
                <wp:extent cx="1266190" cy="126619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lang w:val="fr-FR"/>
                              </w:rPr>
                              <w:t>Warm Double Chocolate Chip Muffin w/ Graham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157.15pt;mso-position-vertical-relative:text;margin-left:4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Gisha" w:ascii="Gisha" w:hAnsi="Gisha"/>
                          <w:b/>
                          <w:lang w:val="fr-FR"/>
                        </w:rPr>
                        <w:t>Warm Double Chocolate Chip Muffin w/ Graham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Gisha" w:ascii="Gisha" w:hAnsi="Gisha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6155</wp:posOffset>
                </wp:positionH>
                <wp:positionV relativeFrom="paragraph">
                  <wp:posOffset>3710305</wp:posOffset>
                </wp:positionV>
                <wp:extent cx="1266190" cy="126619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Bagel with Cream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292.15pt;mso-position-vertical-relative:text;margin-left: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Bagel with Cream Che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7755</wp:posOffset>
                </wp:positionH>
                <wp:positionV relativeFrom="paragraph">
                  <wp:posOffset>3710305</wp:posOffset>
                </wp:positionV>
                <wp:extent cx="1266190" cy="126619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Warm Banana 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292.15pt;mso-position-vertical-relative:text;margin-left:18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Warm Banana Br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9355</wp:posOffset>
                </wp:positionH>
                <wp:positionV relativeFrom="paragraph">
                  <wp:posOffset>3710305</wp:posOffset>
                </wp:positionV>
                <wp:extent cx="1266190" cy="12915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Waffle Flatbread w/Bacon, Egg &amp;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1.7pt;mso-wrap-distance-left:9.05pt;mso-wrap-distance-right:9.05pt;mso-wrap-distance-top:0pt;mso-wrap-distance-bottom:0pt;margin-top:292.15pt;mso-position-vertical-relative:text;margin-left:29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Waffle Flatbread w/Bacon, Egg &amp; Che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0955</wp:posOffset>
                </wp:positionH>
                <wp:positionV relativeFrom="paragraph">
                  <wp:posOffset>3710305</wp:posOffset>
                </wp:positionV>
                <wp:extent cx="1266190" cy="12661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lang w:val="fr-FR"/>
                              </w:rPr>
                              <w:t>Warm Apple Fru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292.15pt;mso-position-vertical-relative:text;margin-left:4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Gisha" w:ascii="Gisha" w:hAnsi="Gisha"/>
                          <w:b/>
                          <w:lang w:val="fr-FR"/>
                        </w:rPr>
                        <w:t>Warm Apple Fru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Gisha" w:ascii="Gisha" w:hAnsi="Gisha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5445</wp:posOffset>
                </wp:positionH>
                <wp:positionV relativeFrom="paragraph">
                  <wp:posOffset>5424805</wp:posOffset>
                </wp:positionV>
                <wp:extent cx="1266190" cy="12915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School Clo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President’s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1.7pt;mso-wrap-distance-left:9.05pt;mso-wrap-distance-right:9.05pt;mso-wrap-distance-top:0pt;mso-wrap-distance-bottom:0pt;margin-top:427.15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School Clo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President’s 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isha" w:ascii="Gisha" w:hAnsi="Gish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6155</wp:posOffset>
                </wp:positionH>
                <wp:positionV relativeFrom="paragraph">
                  <wp:posOffset>5424805</wp:posOffset>
                </wp:positionV>
                <wp:extent cx="1266190" cy="12661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Turkey Sausage, Egg &amp; Cheese Wr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427.15pt;mso-position-vertical-relative:text;margin-left: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Turkey Sausage, Egg &amp; Cheese Wr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7755</wp:posOffset>
                </wp:positionH>
                <wp:positionV relativeFrom="paragraph">
                  <wp:posOffset>5424805</wp:posOffset>
                </wp:positionV>
                <wp:extent cx="1266190" cy="12661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Warm Maple Pancak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427.15pt;mso-position-vertical-relative:text;margin-left:18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sha" w:ascii="Gisha" w:hAnsi="Gisha"/>
                          <w:b/>
                        </w:rPr>
                        <w:t>Warm Maple Pancak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9355</wp:posOffset>
                </wp:positionH>
                <wp:positionV relativeFrom="paragraph">
                  <wp:posOffset>5424805</wp:posOffset>
                </wp:positionV>
                <wp:extent cx="1266190" cy="12661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lang w:val="fr-F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Breakfast Piz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427.15pt;mso-position-vertical-relative:text;margin-left:29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Gisha" w:ascii="Gisha" w:hAnsi="Gisha"/>
                          <w:b/>
                          <w:lang w:val="fr-FR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Gisha" w:ascii="Gisha" w:hAnsi="Gisha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Breakfast Piz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0955</wp:posOffset>
                </wp:positionH>
                <wp:positionV relativeFrom="paragraph">
                  <wp:posOffset>5424805</wp:posOffset>
                </wp:positionV>
                <wp:extent cx="1266190" cy="12661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Warm Double Chocolate Chip Muffin w/Graham Crack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427.15pt;mso-position-vertical-relative:text;margin-left:4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Gisha" w:ascii="Gisha" w:hAnsi="Gisha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sha" w:ascii="Gisha" w:hAnsi="Gisha"/>
                          <w:b/>
                        </w:rPr>
                        <w:t>Warm Double Chocolate Chip Muffin w/Graham Crack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5445</wp:posOffset>
                </wp:positionH>
                <wp:positionV relativeFrom="paragraph">
                  <wp:posOffset>7164705</wp:posOffset>
                </wp:positionV>
                <wp:extent cx="1266190" cy="12661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Warm Pancake &amp; Turkey Sausage on a Sti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564.15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Warm Pancake &amp; Turkey Sausage on a St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1257300" cy="22860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cap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caps/>
                                <w:sz w:val="24"/>
                                <w:szCs w:val="24"/>
                                <w:lang w:val="en"/>
                              </w:rPr>
                              <w:t>tuesda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2.9pt;mso-wrap-distance-right:2.9pt;mso-wrap-distance-top:2.9pt;mso-wrap-distance-bottom:2.9pt;margin-top:0pt;mso-position-vertical-relative:text;margin-left:7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sha" w:hAnsi="Gisha" w:cs="Gisha"/>
                          <w:b/>
                          <w:b/>
                          <w:cap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Gisha" w:ascii="Gisha" w:hAnsi="Gisha"/>
                          <w:b/>
                          <w:caps/>
                          <w:sz w:val="24"/>
                          <w:szCs w:val="24"/>
                          <w:lang w:val="en"/>
                        </w:rPr>
                        <w:t>tu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1257300" cy="22860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cap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caps/>
                                <w:sz w:val="24"/>
                                <w:szCs w:val="24"/>
                                <w:lang w:val="en"/>
                              </w:rPr>
                              <w:t>Wednesda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2.9pt;mso-wrap-distance-right:2.9pt;mso-wrap-distance-top:2.9pt;mso-wrap-distance-bottom:2.9pt;margin-top:0pt;mso-position-vertical-relative:text;margin-left:18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sha" w:hAnsi="Gisha" w:cs="Gisha"/>
                          <w:b/>
                          <w:b/>
                          <w:cap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Gisha" w:ascii="Gisha" w:hAnsi="Gisha"/>
                          <w:b/>
                          <w:caps/>
                          <w:sz w:val="24"/>
                          <w:szCs w:val="24"/>
                          <w:lang w:val="en"/>
                        </w:rPr>
                        <w:t>Wedn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257300" cy="22860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cap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caps/>
                                <w:sz w:val="24"/>
                                <w:szCs w:val="24"/>
                                <w:lang w:val="en"/>
                              </w:rPr>
                              <w:t>thursda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2.9pt;mso-wrap-distance-right:2.9pt;mso-wrap-distance-top:2.9pt;mso-wrap-distance-bottom:2.9pt;margin-top:0pt;mso-position-vertical-relative:text;margin-left:29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sha" w:hAnsi="Gisha" w:cs="Gisha"/>
                          <w:b/>
                          <w:b/>
                          <w:cap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Gisha" w:ascii="Gisha" w:hAnsi="Gisha"/>
                          <w:b/>
                          <w:caps/>
                          <w:sz w:val="24"/>
                          <w:szCs w:val="24"/>
                          <w:lang w:val="en"/>
                        </w:rPr>
                        <w:t>thur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5105400</wp:posOffset>
                </wp:positionH>
                <wp:positionV relativeFrom="paragraph">
                  <wp:posOffset>635</wp:posOffset>
                </wp:positionV>
                <wp:extent cx="1257300" cy="22860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Gisha" w:cs="Gisha" w:ascii="Gisha" w:hAnsi="Gisha"/>
                                <w:b/>
                                <w:caps/>
                                <w:sz w:val="24"/>
                                <w:szCs w:val="24"/>
                                <w:lang w:val="en"/>
                              </w:rPr>
                              <w:t xml:space="preserve">        </w:t>
                            </w:r>
                            <w:r>
                              <w:rPr>
                                <w:rFonts w:cs="Gisha" w:ascii="Gisha" w:hAnsi="Gisha"/>
                                <w:b/>
                                <w:caps/>
                                <w:sz w:val="24"/>
                                <w:szCs w:val="24"/>
                                <w:lang w:val="en"/>
                              </w:rPr>
                              <w:t>frida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2.9pt;mso-wrap-distance-right:2.9pt;mso-wrap-distance-top:2.9pt;mso-wrap-distance-bottom:2.9pt;margin-top:0pt;mso-position-vertical-relative:text;margin-left:40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Gisha" w:cs="Gisha" w:ascii="Gisha" w:hAnsi="Gisha"/>
                          <w:b/>
                          <w:caps/>
                          <w:sz w:val="24"/>
                          <w:szCs w:val="24"/>
                          <w:lang w:val="en"/>
                        </w:rPr>
                        <w:t xml:space="preserve">        </w:t>
                      </w:r>
                      <w:r>
                        <w:rPr>
                          <w:rFonts w:cs="Gisha" w:ascii="Gisha" w:hAnsi="Gisha"/>
                          <w:b/>
                          <w:caps/>
                          <w:sz w:val="24"/>
                          <w:szCs w:val="24"/>
                          <w:lang w:val="en"/>
                        </w:rPr>
                        <w:t>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6155</wp:posOffset>
                </wp:positionH>
                <wp:positionV relativeFrom="paragraph">
                  <wp:posOffset>7196455</wp:posOffset>
                </wp:positionV>
                <wp:extent cx="1304290" cy="12661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Bagel with Cream Chee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99.7pt;mso-wrap-distance-left:9.05pt;mso-wrap-distance-right:9.05pt;mso-wrap-distance-top:0pt;mso-wrap-distance-bottom:0pt;margin-top:566.6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Bagel with Cream Che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7755</wp:posOffset>
                </wp:positionH>
                <wp:positionV relativeFrom="paragraph">
                  <wp:posOffset>7196455</wp:posOffset>
                </wp:positionV>
                <wp:extent cx="1380490" cy="12661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Warm Blueberry Muffin w/ Graham Crack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566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Warm Blueberry Muffin w/ Graham Crack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5555</wp:posOffset>
                </wp:positionH>
                <wp:positionV relativeFrom="paragraph">
                  <wp:posOffset>7196455</wp:posOffset>
                </wp:positionV>
                <wp:extent cx="1304290" cy="12661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Waffle Flatbread w/Bacon, Egg &amp;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99.7pt;mso-wrap-distance-left:9.05pt;mso-wrap-distance-right:9.05pt;mso-wrap-distance-top:0pt;mso-wrap-distance-bottom:0pt;margin-top:566.6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Waffle Flatbread w/Bacon, Egg &amp; Che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isha" w:ascii="Gisha" w:hAnsi="Gish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77155</wp:posOffset>
                </wp:positionH>
                <wp:positionV relativeFrom="paragraph">
                  <wp:posOffset>7196455</wp:posOffset>
                </wp:positionV>
                <wp:extent cx="1228090" cy="12661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Warm French To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9.7pt;mso-wrap-distance-left:9.05pt;mso-wrap-distance-right:9.05pt;mso-wrap-distance-top:0pt;mso-wrap-distance-bottom:0pt;margin-top:566.6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sha" w:ascii="Gisha" w:hAnsi="Gisha"/>
                          <w:b/>
                        </w:rPr>
                        <w:t>Warm French To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5445</wp:posOffset>
                </wp:positionH>
                <wp:positionV relativeFrom="paragraph">
                  <wp:posOffset>128270</wp:posOffset>
                </wp:positionV>
                <wp:extent cx="6752590" cy="29464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Offered Daily: Fresh Fruit and 100% Fruit Juice, 1% and Skim White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3.2pt;mso-wrap-distance-left:9.05pt;mso-wrap-distance-right:9.05pt;mso-wrap-distance-top:0pt;mso-wrap-distance-bottom:0pt;margin-top:10.1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Offered Daily: Fresh Fruit and 100% Fruit Juice, 1% and Skim White 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5445</wp:posOffset>
                </wp:positionH>
                <wp:positionV relativeFrom="paragraph">
                  <wp:posOffset>99695</wp:posOffset>
                </wp:positionV>
                <wp:extent cx="6752590" cy="29146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Offered Daily: Fresh Fruit and 100% Fruit Juice, 1% and Skim White 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2.95pt;mso-wrap-distance-left:9.05pt;mso-wrap-distance-right:9.05pt;mso-wrap-distance-top:0pt;mso-wrap-distance-bottom:0pt;margin-top:7.85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Offered Daily: Fresh Fruit and 100% Fruit Juice, 1% and Skim White Mi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5445</wp:posOffset>
                </wp:positionH>
                <wp:positionV relativeFrom="paragraph">
                  <wp:posOffset>217170</wp:posOffset>
                </wp:positionV>
                <wp:extent cx="6752590" cy="25273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Offered Daily: Fresh Fruit and 100% Fruit Juice, 1% and Skim White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Ham &amp; Cheese S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9.9pt;mso-wrap-distance-left:9.05pt;mso-wrap-distance-right:9.05pt;mso-wrap-distance-top:0pt;mso-wrap-distance-bottom:0pt;margin-top:17.1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Offered Daily: Fresh Fruit and 100% Fruit Juice, 1% and Skim White 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Ham &amp; Cheese S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5445</wp:posOffset>
                </wp:positionH>
                <wp:positionV relativeFrom="paragraph">
                  <wp:posOffset>195580</wp:posOffset>
                </wp:positionV>
                <wp:extent cx="6752590" cy="25019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Offered Daily: Fresh Fruit and 100% Fruit Juice, 1% and Skim White 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9.7pt;mso-wrap-distance-left:9.05pt;mso-wrap-distance-right:9.05pt;mso-wrap-distance-top:0pt;mso-wrap-distance-bottom:0pt;margin-top:15.4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Offered Daily: Fresh Fruit and 100% Fruit Juice, 1% and Skim White Mi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5445</wp:posOffset>
                </wp:positionH>
                <wp:positionV relativeFrom="paragraph">
                  <wp:posOffset>1935480</wp:posOffset>
                </wp:positionV>
                <wp:extent cx="6809740" cy="25336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Offered Daily: Fresh Fruit and 100% Fruit Juice, 1% and Skim White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19.95pt;mso-wrap-distance-left:9.05pt;mso-wrap-distance-right:9.05pt;mso-wrap-distance-top:0pt;mso-wrap-distance-bottom:0pt;margin-top:152.4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Offered Daily: Fresh Fruit and 100% Fruit Juice, 1% and Skim White 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Gisha" w:ascii="Gisha" w:hAnsi="Gisha"/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Gisha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ccenttext6">
    <w:name w:val="msoaccenttext6"/>
    <w:qFormat/>
    <w:pPr>
      <w:widowControl/>
      <w:bidi w:val="0"/>
      <w:spacing w:lineRule="auto" w:line="280"/>
    </w:pPr>
    <w:rPr>
      <w:rFonts w:ascii="Franklin Gothic Book" w:hAnsi="Franklin Gothic Book" w:eastAsia="Times New Roman" w:cs="Franklin Gothic Book"/>
      <w:color w:val="000000"/>
      <w:kern w:val="2"/>
      <w:sz w:val="27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8:12:00Z</dcterms:created>
  <dc:creator>Sodexo</dc:creator>
  <dc:description/>
  <cp:keywords/>
  <dc:language>en-US</dc:language>
  <cp:lastModifiedBy>Erica Spinnato</cp:lastModifiedBy>
  <cp:lastPrinted>2025-01-21T13:17:00Z</cp:lastPrinted>
  <dcterms:modified xsi:type="dcterms:W3CDTF">2025-01-21T18:17:00Z</dcterms:modified>
  <cp:revision>4</cp:revision>
  <dc:subject/>
  <dc:title/>
</cp:coreProperties>
</file>